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ew Feature Suggestion Form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yberLinks 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sion ___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If you wish to suggest a new feature that you'd like to see in </w:t>
        <w:tab/>
        <w:tab/>
        <w:t>CyberLinks, please use the New Feature Suggestion Form instead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-----------------------------------------------------------------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/>
      </w:pPr>
      <w:r>
        <w:rPr>
          <w:rFonts w:eastAsia="Courier New" w:cs="Courier New" w:ascii="Courier New" w:hAnsi="Courier New"/>
          <w:b/>
          <w:bCs/>
        </w:rPr>
        <w:tab/>
        <w:tab/>
        <w:tab/>
        <w:t>DATE</w:t>
      </w:r>
      <w:r>
        <w:rPr>
          <w:rFonts w:eastAsia="Courier New" w:cs="Courier New" w:ascii="Courier New" w:hAnsi="Courier New"/>
        </w:rPr>
        <w:t>:</w:t>
      </w:r>
      <w:r>
        <w:rPr>
          <w:rFonts w:eastAsia="Courier New" w:cs="Courier New" w:ascii="Courier New" w:hAnsi="Courier New"/>
          <w:b/>
          <w:bCs/>
        </w:rPr>
        <w:t xml:space="preserve">             </w:t>
        <w:tab/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/>
      </w:pPr>
      <w:r>
        <w:rPr>
          <w:rFonts w:eastAsia="Courier New" w:cs="Courier New" w:ascii="Courier New" w:hAnsi="Courier New"/>
          <w:b/>
          <w:bCs/>
        </w:rPr>
        <w:tab/>
        <w:tab/>
        <w:tab/>
        <w:t>YOUR NAME</w:t>
      </w:r>
      <w:r>
        <w:rPr>
          <w:rFonts w:eastAsia="Courier New" w:cs="Courier New" w:ascii="Courier New" w:hAnsi="Courier New"/>
        </w:rPr>
        <w:t>:</w:t>
      </w:r>
      <w:r>
        <w:rPr>
          <w:rFonts w:eastAsia="Courier New" w:cs="Courier New" w:ascii="Courier New" w:hAnsi="Courier New"/>
          <w:b/>
          <w:bCs/>
        </w:rPr>
        <w:t xml:space="preserve">       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-----------------------------------------------------------------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New Object: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Would you like new objects to be added to CyberLinks?</w:t>
        <w:tab/>
        <w:t>Yes / No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If you answered Yes, please describe what objects you would like to    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e in a future version of CyberLinks.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New Links: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Would you like links to other kinds of information?</w:t>
        <w:tab/>
        <w:t>Yes / No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f you answered Yes, please describe the kinds of information you           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ould like links to.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New Feature in Existing Objects: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Would you like new features with existing objects?</w:t>
        <w:tab/>
        <w:tab/>
        <w:t>Yes / No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If you answered Yes, please mention a CyberLink object (CyberText, 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yberButton etc.) and the specific feature(s) you wish to see in it.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 Bluesky / New Concept: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Please describe in as much detail as possible, the new feature you    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sh to see in a future version of CyberLinks.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 Personal Information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Name: 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E-Mail address: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Daytime phone with area code: </w:t>
        <w:tab/>
        <w:tab/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Best Time: </w:t>
        <w:tab/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FAX:</w:t>
        <w:tab/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Company: 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Address: </w:t>
        <w:tab/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Address: </w:t>
        <w:tab/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City: </w:t>
        <w:tab/>
        <w:t xml:space="preserve">        </w:t>
        <w:tab/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State: </w:t>
        <w:tab/>
        <w:t xml:space="preserve">        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ZIP: 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Country: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We appreciate the time you have taken in filling out this form.</w:t>
      </w:r>
    </w:p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lease see "TECHSUP.DOC" for information on contacting CyberLinks Technical Support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6:26:00Z</dcterms:created>
  <dc:creator/>
  <dc:description/>
  <dc:language>en-US</dc:language>
  <cp:lastModifiedBy>Sundar Kadayam</cp:lastModifiedBy>
  <dcterms:modified xsi:type="dcterms:W3CDTF">1996-07-10T18:48:00Z</dcterms:modified>
  <cp:revision>4</cp:revision>
  <dc:subject/>
  <dc:title/>
</cp:coreProperties>
</file>